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2-03/23-3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4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MJENA PROGRAMA JAVNIH POTREBA U KULTURI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e Programa javnih potreba u kulturi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8.2024 - 31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4-09-03T07:38:00Z</dcterms:modified>
  <cp:revision>64</cp:revision>
  <dc:subject/>
  <dc:title/>
</cp:coreProperties>
</file>